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rPr>
          <w:sz w:val="24"/>
        </w:rPr>
      </w:pPr>
      <w:r>
        <w:rPr>
          <w:sz w:val="24"/>
        </w:rPr>
        <w:drawing>
          <wp:inline distT="0" distB="0" distL="0" distR="0">
            <wp:extent cx="655193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 Black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0"/>
        </w:rPr>
        <w:t xml:space="preserve">Updated as at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/1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/2015, 10: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Semi-finals (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</w:rPr>
        <w:t xml:space="preserve"> Dec</w:t>
      </w:r>
      <w:r>
        <w:rPr>
          <w:rFonts w:cs="Arial" w:ascii="Arial" w:hAnsi="Arial"/>
          <w:sz w:val="20"/>
        </w:rPr>
        <w:t xml:space="preserve">)      </w:t>
      </w:r>
      <w:r>
        <w:rPr>
          <w:rFonts w:cs="Arial" w:ascii="Arial" w:hAnsi="Arial"/>
          <w:sz w:val="20"/>
        </w:rPr>
        <w:t xml:space="preserve">        Prime Seats (back wall)          </w:t>
      </w:r>
    </w:p>
    <w:tbl>
      <w:tblPr>
        <w:tblW w:w="10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6"/>
        <w:gridCol w:w="416"/>
        <w:gridCol w:w="41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38"/>
        <w:gridCol w:w="425"/>
        <w:gridCol w:w="426"/>
        <w:gridCol w:w="425"/>
        <w:gridCol w:w="567"/>
        <w:gridCol w:w="521"/>
      </w:tblGrid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595959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595959"/>
                <w:sz w:val="18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1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1600</wp:posOffset>
                      </wp:positionV>
                      <wp:extent cx="571500" cy="2286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571500" cy="2286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7171"/>
              </w:rPr>
            </w:pPr>
            <w:r>
              <w:rPr>
                <w:b/>
                <w:color w:val="76717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4300</wp:posOffset>
                      </wp:positionV>
                      <wp:extent cx="1257300" cy="347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SER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4pt;mso-wrap-distance-left:9.05pt;mso-wrap-distance-right:9.05pt;mso-wrap-distance-top:0pt;mso-wrap-distance-bottom:0pt;margin-top:9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ER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21050</wp:posOffset>
                </wp:positionV>
                <wp:extent cx="4457700" cy="254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5pt" to="440.95pt,2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4572000" cy="411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5pt;width:35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0" cy="1943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5pt" to="26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11150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.5pt;width:87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0</wp:posOffset>
                </wp:positionV>
                <wp:extent cx="11430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5pt" to="449.9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0</wp:posOffset>
                </wp:positionV>
                <wp:extent cx="45720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-GLASS SQUASH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0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-GLASS SQUASH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480"/>
          <w:tab w:val="left" w:pos="93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93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spacing w:lineRule="auto" w:line="60"/>
        <w:rPr>
          <w:sz w:val="24"/>
        </w:rPr>
      </w:pPr>
      <w:r>
        <w:rPr>
          <w:sz w:val="24"/>
        </w:rPr>
        <w:drawing>
          <wp:inline distT="0" distB="0" distL="0" distR="0">
            <wp:extent cx="6551930" cy="9036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60"/>
        <w:jc w:val="left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Updated as at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b/>
          <w:sz w:val="20"/>
        </w:rPr>
        <w:t>/1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/2015, 10:00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Finals (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0"/>
        </w:rPr>
        <w:t xml:space="preserve"> Dec</w:t>
      </w:r>
      <w:r>
        <w:rPr>
          <w:rFonts w:cs="Arial" w:ascii="Arial" w:hAnsi="Arial"/>
          <w:sz w:val="20"/>
        </w:rPr>
        <w:t xml:space="preserve">)           </w:t>
      </w:r>
      <w:r>
        <w:rPr>
          <w:rFonts w:cs="Arial" w:ascii="Arial" w:hAnsi="Arial"/>
          <w:sz w:val="20"/>
        </w:rPr>
        <w:t xml:space="preserve">          Prime Seats (back wall) 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tbl>
      <w:tblPr>
        <w:tblW w:w="10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6"/>
        <w:gridCol w:w="416"/>
        <w:gridCol w:w="41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38"/>
        <w:gridCol w:w="425"/>
        <w:gridCol w:w="426"/>
        <w:gridCol w:w="620"/>
        <w:gridCol w:w="446"/>
        <w:gridCol w:w="447"/>
      </w:tblGrid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76717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1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1600</wp:posOffset>
                      </wp:positionV>
                      <wp:extent cx="571500" cy="22860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571500" cy="22860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488" w:type="dxa"/>
            <w:tcBorders/>
            <w:shd w:fill="D0CECE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767171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color w:val="767171"/>
              </w:rPr>
            </w:pPr>
            <w:r>
              <w:rPr>
                <w:rFonts w:cs="Arial Narrow" w:ascii="Arial Narrow" w:hAnsi="Arial Narrow"/>
                <w:color w:val="767171"/>
                <w:sz w:val="18"/>
                <w:szCs w:val="20"/>
              </w:rPr>
              <w:t>X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67171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4300</wp:posOffset>
                      </wp:positionV>
                      <wp:extent cx="1257300" cy="3479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SER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4pt;mso-wrap-distance-left:9.05pt;mso-wrap-distance-right:9.05pt;mso-wrap-distance-top:0pt;mso-wrap-distance-bottom:0pt;margin-top:9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ER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5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21050</wp:posOffset>
                </wp:positionV>
                <wp:extent cx="4457700" cy="254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5pt" to="440.95pt,2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4572000" cy="411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5pt;width:35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5pt" to="26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111506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.5pt;width:87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0</wp:posOffset>
                </wp:positionV>
                <wp:extent cx="11430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5pt" to="449.9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0</wp:posOffset>
                </wp:positionV>
                <wp:extent cx="45720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-GLASS SQUASH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0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-GLASS SQUASH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34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5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2:00Z</dcterms:created>
  <dc:creator>USER</dc:creator>
  <dc:description/>
  <dc:language>en-US</dc:language>
  <cp:lastModifiedBy>Helen Sin</cp:lastModifiedBy>
  <cp:lastPrinted>2015-11-04T16:36:00Z</cp:lastPrinted>
  <dcterms:modified xsi:type="dcterms:W3CDTF">2015-11-20T02:32:00Z</dcterms:modified>
  <cp:revision>2</cp:revision>
  <dc:subject/>
  <dc:title>Cathay Pacific Swiss Privilege Hong Kong Squash Open 2006</dc:title>
</cp:coreProperties>
</file>